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просный лист  для заказа установки дозирования реагента УДХ, БР, БДР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67"/>
        <w:gridCol w:w="354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ЧЕСКИЕ ТРЕБОВАНИЯ </w:t>
            </w:r>
          </w:p>
        </w:tc>
      </w:tr>
      <w:tr>
        <w:trPr>
          <w:trHeight w:val="45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дозировочных насосо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>1                 ⁬2                ⁬3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производительность одного дозировочного насоса, 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бочее давление дозировочного насоса, кг/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нутренней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 xml:space="preserve">2         ⁬2,5       ⁬4       ⁬6             </w:t>
            </w:r>
          </w:p>
        </w:tc>
      </w:tr>
      <w:tr>
        <w:trPr>
          <w:trHeight w:val="41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ичие тарировочной емкости 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5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на нагнетательной линиях дозировочных насосов кранов для отбора проб и стравливания давления            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двух дозировочных насосов одновременно в одну нагнетательную линию            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/>
              <w:t>Наличие механической вытяжной вентиля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ТРЕБОВАНИЯ К СИСТЕМЕ АВТОМАТИЗАЦИИ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текущего уровня реагента во внутренней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давления реагента в трубопроводе подачи реаг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температуры реагента во внутренней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газосигнализатор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рев технологического поме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ТРЕБОВАНИЯ К ЭЛЕКТРООБОРУДОВАНИЮ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ее рабочее осв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ее освещение безопас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ля получения консультаций обращаться в конструкторский отдел разработчика</w:t>
        <w:br/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9:00Z</dcterms:created>
  <dc:creator>Serg</dc:creator>
  <dc:description/>
  <cp:keywords/>
  <dc:language>en-US</dc:language>
  <cp:lastModifiedBy>user</cp:lastModifiedBy>
  <cp:lastPrinted>2007-10-05T16:24:00Z</cp:lastPrinted>
  <dcterms:modified xsi:type="dcterms:W3CDTF">2016-06-10T06:30:00Z</dcterms:modified>
  <cp:revision>9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